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ĂTRE</w:t>
      </w:r>
    </w:p>
    <w:p>
      <w:pPr>
        <w:pStyle w:val="Normal"/>
        <w:ind w:left="-720" w:hanging="0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RECŢIA  GENERALĂ  DE ASISTENŢĂ SOCIALĂ ŞI  PROTECŢIA  COPILULUI  MUREŞ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Comisia pentru Protectia Copilului -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ubsemnata...........................................................................................domiciliat(a)  în  ..........................................................................................................................................., prin prezenta solicit </w:t>
      </w:r>
      <w:r>
        <w:rPr>
          <w:rFonts w:cs="Arial" w:ascii="Arial" w:hAnsi="Arial"/>
          <w:b/>
          <w:lang w:val="ro-RO"/>
        </w:rPr>
        <w:t>acordarea atestatului de Asistent maternal profesionist</w:t>
      </w:r>
      <w:r>
        <w:rPr>
          <w:rFonts w:cs="Arial" w:ascii="Arial" w:hAnsi="Arial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 luat la cunostinta de conditiile necesare pentru a practica aceasta profesie, de îndatoririle şi drepturile profesionale , de responsabilitatea pe care o implică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resc să devin Asistent Maternal Profesionist, sunt deacord cu întreaga procedură de evaluare necesară pentru obţinerea astestatului şi voi colabora cu specialiştii responsabili de această procedura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În cazul obţinerii atestatului, aş dori să primesc în îngrijire  2 copii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Sunt disponibil(ă) pentru colaborarea cu familia naturală sau adoptivă a copilului şi mă angajez să respect etnia şi religia copilului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Declar pe propria răspundere că toate informaţiile cuprinse în prezenta cerere sunt adevărate şi voi anexa toate documentele solicitate de leg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ârgu Mures</w:t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</w:t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  <w:lang w:val="ro-RO"/>
        </w:rPr>
      </w:pPr>
      <w:r>
        <w:rPr>
          <w:rFonts w:cs="Verdana" w:ascii="Verdana" w:hAnsi="Verdana"/>
          <w:bCs/>
          <w:sz w:val="22"/>
          <w:szCs w:val="22"/>
          <w:lang w:val="ro-RO"/>
        </w:rPr>
        <w:t>Durata de completare: aproximativ 10 min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  <w:lang w:val="ro-RO"/>
        </w:rPr>
      </w:pPr>
      <w:r>
        <w:rPr>
          <w:rFonts w:cs="Verdana" w:ascii="Verdana" w:hAnsi="Verdana"/>
          <w:bCs/>
          <w:sz w:val="22"/>
          <w:szCs w:val="22"/>
          <w:lang w:val="ro-RO"/>
        </w:rPr>
        <w:t>Motivul colectării informaţiilor: eliberarea atestatului de AMP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ro-RO"/>
        </w:rPr>
      </w:pPr>
      <w:r>
        <w:rPr>
          <w:rFonts w:cs="Verdana" w:ascii="Verdana" w:hAnsi="Verdana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Data 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Localitatea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i/>
          <w:lang w:val="ro-RO"/>
        </w:rPr>
        <w:t>Semnătura.........................</w:t>
      </w:r>
    </w:p>
    <w:sectPr>
      <w:type w:val="nextPage"/>
      <w:pgSz w:w="12240" w:h="15840"/>
      <w:pgMar w:left="16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8:00Z</dcterms:created>
  <dc:creator>System</dc:creator>
  <dc:description/>
  <cp:keywords/>
  <dc:language>en-US</dc:language>
  <cp:lastModifiedBy>pc</cp:lastModifiedBy>
  <cp:lastPrinted>2020-10-05T11:29:00Z</cp:lastPrinted>
  <dcterms:modified xsi:type="dcterms:W3CDTF">2024-01-18T10:35:00Z</dcterms:modified>
  <cp:revision>6</cp:revision>
  <dc:subject/>
  <dc:title>CĂTRE</dc:title>
</cp:coreProperties>
</file>